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r-Latn-CS"/>
        </w:rPr>
      </w:pPr>
      <w:r>
        <w:rPr>
          <w:sz w:val="28"/>
          <w:szCs w:val="28"/>
          <w:lang w:val="sr-Latn-CS"/>
        </w:rPr>
        <w:t>Newsletter broj 12</w:t>
      </w:r>
    </w:p>
    <w:p>
      <w:pPr>
        <w:pStyle w:val="Normal"/>
        <w:rPr>
          <w:sz w:val="28"/>
          <w:szCs w:val="28"/>
          <w:lang w:val="sr-Latn-CS"/>
        </w:rPr>
      </w:pPr>
      <w:r>
        <w:rPr>
          <w:sz w:val="28"/>
          <w:szCs w:val="28"/>
          <w:lang w:val="sr-Latn-CS"/>
        </w:rPr>
      </w:r>
    </w:p>
    <w:p>
      <w:pPr>
        <w:pStyle w:val="Normal"/>
        <w:rPr>
          <w:lang w:val="sr-Latn-CS"/>
        </w:rPr>
      </w:pPr>
      <w:r>
        <w:rPr>
          <w:lang w:val="sr-Latn-CS"/>
        </w:rPr>
        <w:t>Evo sam se, najzad, dokopao svog stalnog odredišta, varoš Mutur na južnoj obali Trincomalee zaliva. Varoš od desetak hiljada porodica (množiti sa 7 – 10 članova), 80% Muslimana, i ostalo Tamilci, Sinhalezi i Hrišćani.</w:t>
      </w:r>
    </w:p>
    <w:p>
      <w:pPr>
        <w:pStyle w:val="Normal"/>
        <w:rPr>
          <w:lang w:val="sr-Latn-CS"/>
        </w:rPr>
      </w:pPr>
      <w:r>
        <w:rPr>
          <w:lang w:val="sr-Latn-CS"/>
        </w:rPr>
      </w:r>
    </w:p>
    <w:p>
      <w:pPr>
        <w:pStyle w:val="Normal"/>
        <w:rPr/>
      </w:pPr>
      <w:r>
        <w:rPr>
          <w:lang w:val="sr-Latn-CS"/>
        </w:rPr>
        <w:t>Stigli smo ranije nego što smo planirali jer smo bili pozvani u selo Seruwila, koje se nalazi na putu Trincomalee – Mutur, zbog napetosti koja je nastala zbog nestanka jednog traktoriste (Sinhalez) kojeg su, navodno, oteli „Tamilski tigrovi“ zbog, kako se priča, starih grehova. Napetost je pretila da se pretvori u nasilje gde bi Sinhalezi napali Tamilce u susednom naselju. To je prilično tipična priča. Mi još uvek radimo na tome slučaju. Za sada nema nekog velikog napretka u nalaženju nestalog ili otkrivanju njegove sudbine ali je uspeh da nije došlo do nasilja.</w:t>
      </w:r>
    </w:p>
    <w:p>
      <w:pPr>
        <w:pStyle w:val="Normal"/>
        <w:rPr>
          <w:lang w:val="sr-Latn-CS"/>
        </w:rPr>
      </w:pPr>
      <w:r>
        <w:rPr>
          <w:lang w:val="sr-Latn-CS"/>
        </w:rPr>
      </w:r>
    </w:p>
    <w:p>
      <w:pPr>
        <w:pStyle w:val="Normal"/>
        <w:rPr>
          <w:lang w:val="sr-Latn-CS"/>
        </w:rPr>
      </w:pPr>
      <w:r>
        <w:drawing>
          <wp:anchor behindDoc="1" distT="0" distB="0" distL="114935" distR="114935" simplePos="0" locked="0" layoutInCell="0" allowOverlap="1" relativeHeight="3">
            <wp:simplePos x="0" y="0"/>
            <wp:positionH relativeFrom="column">
              <wp:posOffset>2057400</wp:posOffset>
            </wp:positionH>
            <wp:positionV relativeFrom="paragraph">
              <wp:posOffset>802640</wp:posOffset>
            </wp:positionV>
            <wp:extent cx="3457575" cy="2600325"/>
            <wp:effectExtent l="0" t="0" r="0" b="0"/>
            <wp:wrapTight wrapText="bothSides">
              <wp:wrapPolygon edited="0">
                <wp:start x="-59" y="0"/>
                <wp:lineTo x="-59" y="21517"/>
                <wp:lineTo x="21599" y="21517"/>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57575" cy="2600325"/>
                    </a:xfrm>
                    <a:prstGeom prst="rect">
                      <a:avLst/>
                    </a:prstGeom>
                  </pic:spPr>
                </pic:pic>
              </a:graphicData>
            </a:graphic>
          </wp:anchor>
        </w:drawing>
      </w:r>
      <w:r>
        <w:rPr>
          <w:lang w:val="sr-Latn-CS"/>
        </w:rPr>
        <w:t>Koordinator tima je Atif (Pakistan, 32), a članovi su Miranda, Jevrejka iz SAD (trenutno odsutna jer učestvuje u organizovanju predsedničkih izbora koji će biti održani 17 Novembra, stara 25 godina i govori, između ostalog i pomalo Srpski – radila tri godine na Kosovu), Mariza (sa Filipina, 32) i moja malenkost iz Srbije (54). Timu pripada i Peters iz Kenije ali on trenutno zamenjuje jednog kolegu u Trinkomalee. Na svakom koraku vas pitaju odakle ste („were from?“), pa pošto većini Srbija ne znači ništa to obično kažem da sam iz Jugoslavije – barem stariji ljudim se sećaju starog prijateljstva Tita i Sirimavo Bandanaraike, čija je ćerka sada predsednik Šri Lanke. Međutim, ni Jugoslavija ne spašava uvek stvar; naime, kada sam stigao u Mutur i naš ofis, kućepazitelj (Abdul Kader) me pita odakle sam a on, da pokaže svoju „erudiciju“, veli: „Yugoslavia, Australia, Italy, Paris“, štogod to značilo.</w:t>
      </w:r>
    </w:p>
    <w:p>
      <w:pPr>
        <w:pStyle w:val="Normal"/>
        <w:rPr>
          <w:lang w:val="sr-Latn-CS"/>
        </w:rPr>
      </w:pPr>
      <w:r>
        <w:rPr>
          <w:lang w:val="sr-Latn-CS"/>
        </w:rPr>
      </w:r>
    </w:p>
    <w:p>
      <w:pPr>
        <w:pStyle w:val="Normal"/>
        <w:rPr>
          <w:lang w:val="sr-Latn-CS"/>
        </w:rPr>
      </w:pPr>
      <w:r>
        <w:rPr>
          <w:lang w:val="sr-Latn-CS"/>
        </w:rPr>
        <w:t>Ofis-kuća se nalazi u ilici New Market Road br. 79, Mutur, Trincomalee (ako neko dobije želju da mi piše ili pošalje paket). Sama zgrada našeg ofica (Filed Office) je tipična građanska kuća za Šri Lanku. Takav raspored prostorija imaju i ostali naši ofisi a i residentalne kuće tamo gde ih imamo. Kuća u obliku pravouganika podeljena po dužini. Jedna polovina zgrade je dnevni boravak a druga podeljea u 2, 3 sobe i kuhinju. Jedna od tih soba je i moja soba. Kupatila su uglavnom doziđivana kasnije. Na priloženim slikama se vidi kuća iz dvorišta i kancelarija (to je zapravo ta dnevna soba). Oko kuće je bašta u kojoj imamo nekoliko palmi (king-coconut), nekoliko stabala banana, jedno stablo papaje, jedno stablo drvene jabuke (upravo dospevaju pa pravimo sok i jedemo u obliku džema) te nekoliko drugog drveća.</w:t>
      </w:r>
    </w:p>
    <w:p>
      <w:pPr>
        <w:pStyle w:val="Normal"/>
        <w:rPr>
          <w:lang w:val="sr-Latn-CS" w:eastAsia="en-US"/>
        </w:rPr>
      </w:pPr>
      <w:r>
        <w:rPr>
          <w:lang w:val="sr-Latn-C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3457575" cy="2600325"/>
            <wp:effectExtent l="0" t="0" r="0" b="0"/>
            <wp:wrapTight wrapText="bothSides">
              <wp:wrapPolygon edited="0">
                <wp:start x="-59" y="0"/>
                <wp:lineTo x="-59" y="21517"/>
                <wp:lineTo x="21599" y="21517"/>
                <wp:lineTo x="21599" y="0"/>
                <wp:lineTo x="-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457575" cy="2600325"/>
                    </a:xfrm>
                    <a:prstGeom prst="rect">
                      <a:avLst/>
                    </a:prstGeom>
                  </pic:spPr>
                </pic:pic>
              </a:graphicData>
            </a:graphic>
          </wp:anchor>
        </w:drawing>
      </w:r>
    </w:p>
    <w:p>
      <w:pPr>
        <w:pStyle w:val="Normal"/>
        <w:rPr>
          <w:lang w:val="sr-Latn-CS"/>
        </w:rPr>
      </w:pPr>
      <w:r>
        <w:rPr>
          <w:lang w:val="sr-Latn-CS"/>
        </w:rPr>
        <w:t>Kao i sve druge sobe i kancelarije gde sam do sada obitavao, i moja soba ima ventilator na plafonu koji se vrti dan/noć. Hlađenje se dešava na taj način što ste večno znojavi zbog toplote i velike vlažnosti vazduha, pa kretanje vazduha podstiče isparavanje koje snižava temerauru (na tom principu radi i frižider). Na to da živite u permanetnoj promaji se naviknete i više i ne primećujete ali je moj ventilator tako bučan da ću morati uraditi nešto sa njim. Za sada sam ga isključio i koristim mali stoni ventilator.</w:t>
      </w:r>
    </w:p>
    <w:p>
      <w:pPr>
        <w:pStyle w:val="Normal"/>
        <w:rPr>
          <w:lang w:val="sr-Latn-CS"/>
        </w:rPr>
      </w:pPr>
      <w:r>
        <w:rPr>
          <w:lang w:val="sr-Latn-CS"/>
        </w:rPr>
      </w:r>
    </w:p>
    <w:p>
      <w:pPr>
        <w:pStyle w:val="Normal"/>
        <w:rPr/>
      </w:pPr>
      <w:r>
        <w:rPr>
          <w:lang w:val="sr-Latn-CS"/>
        </w:rPr>
        <w:t>Ovaj naš ofis ima svoj kamionet; dupla kabina sa 5 sedišta i mali sanduk pozadi. Vozilo je marke „TATA“, indijske prozvodnje prilično robusan i valjda pouzdan. Imamo i plavo rotirajuće svetlo koje se koristi noću a danju imamo zastavu (tako se poznaju vozila NGO) – da nas neko ne upuca.</w:t>
      </w:r>
    </w:p>
    <w:p>
      <w:pPr>
        <w:pStyle w:val="Normal"/>
        <w:rPr>
          <w:lang w:val="sr-Latn-CS"/>
        </w:rPr>
      </w:pPr>
      <w:r>
        <w:rPr>
          <w:lang w:val="sr-Latn-CS"/>
        </w:rPr>
      </w:r>
    </w:p>
    <w:p>
      <w:pPr>
        <w:pStyle w:val="Normal"/>
        <w:rPr>
          <w:lang w:val="sr-Latn-CS"/>
        </w:rPr>
      </w:pPr>
      <w:r>
        <w:rPr>
          <w:lang w:val="sr-Latn-CS"/>
        </w:rPr>
        <w:t xml:space="preserve">A propos stalne toplote, vreme se još uvek ne menja i dalje je veoma toplo jedino su, čini mi se, noći nešto svežije (temperatura padne na 25 - 30C). Vreme je da počne kišna sezona (monsuni) i da padaju kiše nekoliko meseci. Bu’mo vid’li. </w:t>
      </w:r>
    </w:p>
    <w:p>
      <w:pPr>
        <w:pStyle w:val="Normal"/>
        <w:rPr>
          <w:lang w:val="sr-Latn-CS"/>
        </w:rPr>
      </w:pPr>
      <w:r>
        <w:rPr>
          <w:lang w:val="sr-Latn-CS"/>
        </w:rPr>
      </w:r>
    </w:p>
    <w:p>
      <w:pPr>
        <w:pStyle w:val="Normal"/>
        <w:rPr>
          <w:lang w:val="sr-Latn-CS"/>
        </w:rPr>
      </w:pPr>
      <w:r>
        <w:rPr>
          <w:lang w:val="sr-Latn-CS"/>
        </w:rPr>
        <w:t>Kućepazitelj (care-taker) baca đubre uglavnom preko bedema u komšijsku baštu. Pošto to nije lepo, ja bacam đubre u kantu ali Abdulakader prazni kantu preko bedema tako da smo na istom. Ovde kao i drugde, domaća životinja su mali gušteri „geko“ koji jurcaju po zidu i nameštaju ali ih više ni ne primećujem. Da, odoh da sklonim voće da ga ne smažu gekosi.</w:t>
      </w:r>
    </w:p>
    <w:p>
      <w:pPr>
        <w:pStyle w:val="Normal"/>
        <w:rPr>
          <w:lang w:val="sr-Latn-CS"/>
        </w:rPr>
      </w:pPr>
      <w:r>
        <w:rPr>
          <w:lang w:val="sr-Latn-CS"/>
        </w:rPr>
      </w:r>
    </w:p>
    <w:p>
      <w:pPr>
        <w:pStyle w:val="Normal"/>
        <w:rPr>
          <w:lang w:val="sr-Latn-CS"/>
        </w:rPr>
      </w:pPr>
      <w:r>
        <w:rPr>
          <w:lang w:val="sr-Latn-CS"/>
        </w:rPr>
        <w:t>Što se posla tiče, obilazimo naš teren i svakodnevno odlazimo na teritoriju pod kontrolom „Tamilskih tigrova“ (LTTE), da se raspitujemo za otetu decu, nestale ljude, mirimo Tamilske i Muslimanske ribare itd. To je posebna priča i o tome će biti još reči. LTTE se čini dobro organizovana ekipa. Kada napuštamo teritoriju pod kontrolom Armije ŠL, prolazimo kroz ček-point, gde nas upišu da znaju koje vozilo i koliko ljudi je otišlo pa da nas mogu prebrojati kada se vraćamo („Mnogi su tragovi do pećine...“). Posle prolazimo kroz „ničiju zemlju“, i taj prostor se kreće od 5, 600 do samo stotinak metara (obe strane pomeraju ček-points ne bi li zauzeli više teritorije – što je nije dozvoljeno Sporazumom o prekidu vatre). U svakom slučaju, na jednom ček-pointu nailazimo na vrlo mladog obaveštajca. Kolege misle da ima 15, 16 godina a moja je procena da ima oko 18. Ima pametan i pomalo bezobrazan pogled. Pitam za ga ime, kaže: „Vili“ (laže). Kolega prevodilac Džalil veli da je mali vrlo moćan (powerfull) i opasan. Kad’ je, bre, uspeo već da postane moćan i opasan.</w:t>
      </w:r>
    </w:p>
    <w:p>
      <w:pPr>
        <w:pStyle w:val="Normal"/>
        <w:rPr>
          <w:lang w:val="sr-Latn-CS"/>
        </w:rPr>
      </w:pPr>
      <w:r>
        <w:rPr>
          <w:lang w:val="sr-Latn-CS"/>
        </w:rPr>
      </w:r>
    </w:p>
    <w:p>
      <w:pPr>
        <w:pStyle w:val="Normal"/>
        <w:rPr>
          <w:lang w:val="sr-Latn-CS"/>
        </w:rPr>
      </w:pPr>
      <w:r>
        <w:rPr>
          <w:lang w:val="sr-Latn-CS"/>
        </w:rPr>
        <w:t>Idemo mi po terenu a Mariza u patikama. Pitam je zašto (da li se boji ujeda ili zbog eventualnog pešačenja i sl.). Kaže nije zbog toga nego zato što se zbog papuča i sandala stopala prošire (veli neće da joj stopala izgledaju kao đumbir). Stvarno, još nijednom nisam obukao cipele, čak ni sandale. Stalno sam ili u papučama, apostolkama ili bos. Verovatno jednog dana neću moći obući ni jedne svoje cipele. But, who cares. Lokalci koji stalno idu bosi imaju stopala i prste skoro kao neke kandže (tako daleko baš ne moram ići).</w:t>
      </w:r>
    </w:p>
    <w:p>
      <w:pPr>
        <w:pStyle w:val="Normal"/>
        <w:rPr>
          <w:lang w:val="sr-Latn-CS"/>
        </w:rPr>
      </w:pPr>
      <w:r>
        <w:rPr>
          <w:lang w:val="sr-Latn-CS"/>
        </w:rPr>
      </w:r>
    </w:p>
    <w:p>
      <w:pPr>
        <w:pStyle w:val="Normal"/>
        <w:rPr>
          <w:lang w:val="sr-Latn-CS"/>
        </w:rPr>
      </w:pPr>
      <w:r>
        <w:rPr>
          <w:lang w:val="sr-Latn-CS"/>
        </w:rPr>
        <w:t>Biser. Imena mesta kako se sada zovu su nastala tako što Britancu nisu mogli da izgovore imena kako treba. Pa je Trincomalee zapravo Tirikomalej a Baticaloa je zapravo Matakalapu.</w:t>
      </w:r>
    </w:p>
    <w:p>
      <w:pPr>
        <w:pStyle w:val="Normal"/>
        <w:rPr>
          <w:lang w:val="sr-Latn-CS"/>
        </w:rPr>
      </w:pPr>
      <w:r>
        <w:rPr>
          <w:lang w:val="sr-Latn-CS"/>
        </w:rPr>
      </w:r>
    </w:p>
    <w:p>
      <w:pPr>
        <w:pStyle w:val="Normal"/>
        <w:rPr>
          <w:lang w:val="sr-Latn-CS"/>
        </w:rPr>
      </w:pPr>
      <w:r>
        <w:rPr>
          <w:lang w:val="sr-Latn-CS"/>
        </w:rPr>
        <w:t>Tako se završava dvanaesta priča iz Šri Lank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 Copyright. Ne bi bilo dozvoljeno objavljivanje ovih pisama bez moje saglasnosti (a ja sam udaljen samo jedan SMS na + 94 773 502 363 ili jedan „klik“ na </w:t>
      </w:r>
      <w:hyperlink r:id="rId4">
        <w:r>
          <w:rPr>
            <w:rStyle w:val="InternetLink"/>
            <w:lang w:val="sr-Latn-CS"/>
          </w:rPr>
          <w:t>npfabijan@yahoo.com</w:t>
        </w:r>
      </w:hyperlink>
      <w:r>
        <w:rPr>
          <w:lang w:val="sr-Latn-CS"/>
        </w:rPr>
        <w:t xml:space="preserve"> ili </w:t>
      </w:r>
      <w:hyperlink r:id="rId5">
        <w:r>
          <w:rPr>
            <w:rStyle w:val="InternetLink"/>
            <w:lang w:val="sr-Latn-CS"/>
          </w:rPr>
          <w:t>FPeriskic@NonviolentPeaceforce.org</w:t>
        </w:r>
      </w:hyperlink>
    </w:p>
    <w:p>
      <w:pPr>
        <w:pStyle w:val="Normal"/>
        <w:rPr>
          <w:lang w:val="sr-Latn-CS"/>
        </w:rPr>
      </w:pPr>
      <w:r>
        <w:rPr>
          <w:lang w:val="sr-Latn-CS"/>
        </w:rPr>
      </w:r>
    </w:p>
    <w:p>
      <w:pPr>
        <w:pStyle w:val="Normal"/>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pfabijan@yahoo.com" TargetMode="External"/><Relationship Id="rId5" Type="http://schemas.openxmlformats.org/officeDocument/2006/relationships/hyperlink" Target="mailto:FPeriskic@NonviolentPeaceforc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8:02:00Z</dcterms:created>
  <dc:creator>Fabijan Periskic</dc:creator>
  <dc:description/>
  <cp:keywords/>
  <dc:language>en-US</dc:language>
  <cp:lastModifiedBy>home</cp:lastModifiedBy>
  <dcterms:modified xsi:type="dcterms:W3CDTF">2007-09-18T09:42:00Z</dcterms:modified>
  <cp:revision>5</cp:revision>
  <dc:subject/>
  <dc:title>Žali se vlasnik hotela da trošimo puno struje (koristimo komjutere)</dc:title>
</cp:coreProperties>
</file>